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MEDALLERO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60 m.l. BENJAMIN FEMEN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EMP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ura San Martín Garc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’’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andra Sánchez Gutiérre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’’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ofía San Martín Garcí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’’2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60 m.l. BENJAMIN MASCUL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EMP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aniel Martín Gall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’’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iego San Segu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’’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odrigo Iranzo De Anc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’’8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60 m.l. ALEVÍN FEMEN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EMP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Patricia García Garcí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’’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eresa Rodríguez Del R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mbutidos Montema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’’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eticia Sánchez Sánch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mbutidos Montema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’’6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60 m.l. ALEVÍN MASCUL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EMP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atan Cook Vaqu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mbutidos Montema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’’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orge Hernández 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  <w:lang w:val="en-GB"/>
              </w:rPr>
            </w:pPr>
            <w:r>
              <w:rPr>
                <w:b w:val="false"/>
                <w:sz w:val="24"/>
                <w:u w:val="none"/>
                <w:lang w:val="en-GB"/>
              </w:rPr>
              <w:t>9’’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en-GB"/>
              </w:rPr>
            </w:pPr>
            <w:r>
              <w:rPr>
                <w:b w:val="false"/>
                <w:sz w:val="24"/>
                <w:u w:val="none"/>
                <w:lang w:val="en-GB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  <w:lang w:val="en-GB"/>
              </w:rPr>
            </w:pPr>
            <w:r>
              <w:rPr>
                <w:b w:val="false"/>
                <w:sz w:val="24"/>
                <w:u w:val="none"/>
                <w:lang w:val="en-GB"/>
              </w:rPr>
              <w:t>David Sáez Hernánd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’’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aniel García Serr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mbutidos Montema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’’2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80 m.l. INFANTIL FEMEN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EMP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Ángela Gómez Gonzále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’’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iriam Gutiérrez Gonzále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2’’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ara Rodríguez Jimén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2’’1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80 m.l. INFANTIL MASCUL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EMP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iguel Ángel Gómez Lópe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’’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aniel López Garc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’’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Álvaro Mart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mbutidos Montema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’’8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00 m.l. CADETE – ABSOLUTO FEMEN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EMP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lena Moreno G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mbutidos Montema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4’’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Virginia Mateos Góm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mbutidos Montema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4’’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ónica Blanco Ub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nte Romanil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5’’1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00 m.l. CADETE MASCUL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EMP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éctor Gómez Alon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nte Romanil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5’’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ario Alba Hernández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nte Romanil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6’’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00 m.l. ABSOLUTO MASCUL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EMP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ubén Muñoz De la Cru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nte Romanil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’’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Diego Corral Jiméne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nte Romanil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’’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nuel Tejedor Quint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antov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’’3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00 m.l. BENJAMIN FEMEN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EMP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ura San Martín Garc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’49’’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andra Sánchez Gutiérre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’52’’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ofía San Martín Garcí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’52’’7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00 m.l. BENJAMIN MASCUL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EMP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aniel Martín Gall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’54’’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lejandro Hernández Ram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’00’’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odrigo Iranzo De Anc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’00’’9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00 m.l. ALEVÍN FEMEN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EMP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Patricia García Garcí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’39’’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eresa Rodríguez Del R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mbutidos Montema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’42’’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na Sanz Burgui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’44’’2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00 m.l. ALEVÍN MASCUL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EMP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aniel García Serr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mbutidos Montema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’42’’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orge Hernández 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’44’’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Ángel Iglesias Font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’51’’5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00 m.l. INFANTIL FEMEN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EMP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iriam Gutiérrez Gonzále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’33’’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Jennifer Pérez Jiméne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’36’’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Ángela Góm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’41’’0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00 m.l. INFANTIL MASCUL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EMP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iguel Ángel Gómez Lópe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’29’’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lejandro Jiménez Vald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’29’’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Álvaro Gutiérrez Gonzál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’32’’8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000 m.l. INFANTIL - CADETE FEMEN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EMP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ónica Rojo Bartolom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2’17’’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Beatriz Rojo Bartolom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3’20’’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00 m.l. ABSOLUTO FEMEN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EMP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na Isabel Gutiérrez Arrib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nte Romanil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’01’’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elena Arias Del Re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nte Romanil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’01’’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lena Moreno G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mbutidos Montema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´08´´9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800 m.l. ABSOLUTO MASCUL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EMP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osé Antonio Santodomin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nte Romanil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’03’’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  <w:lang w:val="en-GB"/>
              </w:rPr>
            </w:pPr>
            <w:r>
              <w:rPr>
                <w:b w:val="false"/>
                <w:sz w:val="24"/>
                <w:u w:val="none"/>
                <w:lang w:val="en-GB"/>
              </w:rPr>
              <w:t>Abdelahe Mohamed Sal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  <w:lang w:val="es-ES"/>
              </w:rPr>
            </w:pPr>
            <w:r>
              <w:rPr>
                <w:b w:val="false"/>
                <w:sz w:val="24"/>
                <w:u w:val="none"/>
                <w:lang w:val="es-ES"/>
              </w:rPr>
              <w:t>Embutidos Montema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’05’’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osé Ramón Martín Esteb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mbutidos Montema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’06’’8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ANZAMIENTO DE PESO BENJAMIN FEMEN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R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andra Sánchez Gutiérre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m60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ofía San Martín Garcí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m58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Laura San Martín Garcí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m26cm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ANZAMIENTO DE PESO BENJAMIN MASCUL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R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lejandro Hernández Ram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m03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aniel Martín Gall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m77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odrigo Iranzo De Anc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m60cm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  <w:lang w:val="es-ES"/>
        </w:rPr>
      </w:pPr>
      <w:r>
        <w:rPr>
          <w:b w:val="false"/>
          <w:sz w:val="24"/>
          <w:u w:val="none"/>
          <w:lang w:val="es-E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ANZAMIENTO DE PESO ALEVIN FEMEN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R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eticia Sánchez Sánch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mbutidos Montema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m43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na Sanz Burgui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m33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na Martín Mart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m94cm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ANZAMIENTO DE PESO ALEVIN MASCUL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R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atan Cook Vaqu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mbutidos Montema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m30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Enrique San Martín Garcí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m59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esús Mateos Góm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mbutidos Montema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m88cm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ALTO DE LONGITUD INFANTIL FEMEN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R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Ángela Gómez Gonzál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m74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iriam Gutiérrez Gonzál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m68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`Eugenia Rodríguez Pal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m65cm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ALTO DE LONGITUD INFANTIL MASCUL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R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iguel Ángel Gómez Lópe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m63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Daniel López Garcí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m45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Álvaro Martín Blázqu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mbutidos Montema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m27cm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ALTO DE LONGITUD CADETE FEMEN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R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ónica Blanco Ube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m93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aula Jiménez Hernánd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m85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ndrea Jiménez Redo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m83cm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ALTO DE LONGITUD CADETE MASCUL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R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ario Alba Hernánde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m84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Héctor Gómez Alons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m46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ulio Peral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cuela Municipal Atl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m07cm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RIPLE SALTO ABSOLUTO FEMEN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R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rika P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Universidad Salam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  <w:lang w:val="en-GB"/>
              </w:rPr>
            </w:pPr>
            <w:r>
              <w:rPr>
                <w:b w:val="false"/>
                <w:sz w:val="24"/>
                <w:u w:val="none"/>
                <w:lang w:val="en-GB"/>
              </w:rPr>
              <w:t>11m46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  <w:lang w:val="en-GB"/>
              </w:rPr>
            </w:pPr>
            <w:r>
              <w:rPr>
                <w:b w:val="false"/>
                <w:sz w:val="24"/>
                <w:u w:val="none"/>
                <w:lang w:val="en-GB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  <w:lang w:val="es-ES"/>
              </w:rPr>
            </w:pPr>
            <w:r>
              <w:rPr>
                <w:b w:val="false"/>
                <w:sz w:val="24"/>
                <w:u w:val="none"/>
                <w:lang w:val="es-ES"/>
              </w:rPr>
              <w:t>Laura Sanchidrian Sánch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nte Romanil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m39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RIPLE SALTO ABSOLUTO MASCUL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R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Mariano Del Castillo Pére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Universidad Bu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5m15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Alberto Muñoz Pen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Universidad Salam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4m52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Víctor 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Universidad Salam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3m52cm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ALTO DE ALTURA ABSOLUTO MASCULI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297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U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R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Oscar Sierra Garc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Vino To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m01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Víctor 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Universidad Salam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m75cm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u w:val="none"/>
          <w:lang w:val="es-ES"/>
        </w:rPr>
      </w:pPr>
      <w:r>
        <w:rPr>
          <w:b w:val="false"/>
          <w:sz w:val="24"/>
          <w:u w:val="none"/>
          <w:lang w:val="es-ES"/>
        </w:rPr>
      </w:r>
    </w:p>
    <w:p>
      <w:pPr>
        <w:pStyle w:val="Normal"/>
        <w:rPr>
          <w:b/>
          <w:b/>
          <w:sz w:val="24"/>
          <w:u w:val="none"/>
          <w:lang w:val="es-ES"/>
        </w:rPr>
      </w:pPr>
      <w:r>
        <w:rPr>
          <w:b/>
          <w:sz w:val="24"/>
          <w:u w:val="non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4:25:00Z</dcterms:created>
  <dc:creator>..</dc:creator>
  <dc:description/>
  <cp:keywords/>
  <dc:language>en-US</dc:language>
  <cp:lastModifiedBy>*</cp:lastModifiedBy>
  <cp:lastPrinted>2005-11-19T01:10:00Z</cp:lastPrinted>
  <dcterms:modified xsi:type="dcterms:W3CDTF">2006-05-28T14:25:00Z</dcterms:modified>
  <cp:revision>2</cp:revision>
  <dc:subject/>
  <dc:title>MEDALLERO</dc:title>
</cp:coreProperties>
</file>